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1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L.O – To use a protractor to measure angles</w:t>
      </w:r>
    </w:p>
    <w:p>
      <w:pPr>
        <w:pStyle w:val="Normal"/>
        <w:ind w:left="-540" w:hanging="1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40" w:hanging="1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40" w:hanging="1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40" w:hanging="180"/>
        <w:jc w:val="center"/>
        <w:rPr>
          <w:rFonts w:ascii="Arial" w:hAnsi="Arial" w:cs="Arial"/>
          <w:color w:val="FFFFFF"/>
          <w:sz w:val="20"/>
          <w:szCs w:val="20"/>
          <w:lang w:val="en-US" w:eastAsia="en-US"/>
        </w:rPr>
      </w:pPr>
      <w:r>
        <w:rPr>
          <w:rFonts w:cs="Arial" w:ascii="Arial" w:hAnsi="Arial"/>
          <w:color w:val="FFFF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38400</wp:posOffset>
                </wp:positionH>
                <wp:positionV relativeFrom="paragraph">
                  <wp:posOffset>2522855</wp:posOffset>
                </wp:positionV>
                <wp:extent cx="695325" cy="5429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pt;margin-top:19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919980" cy="26047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180"/>
        <w:jc w:val="center"/>
        <w:rPr>
          <w:rFonts w:ascii="Calibri" w:hAnsi="Calibri" w:cs="Calibri"/>
          <w:color w:val="FFFFFF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color w:val="FFFFFF"/>
          <w:sz w:val="20"/>
          <w:szCs w:val="20"/>
          <w:u w:val="single"/>
          <w:lang w:val="en-US" w:eastAsia="en-US"/>
        </w:rPr>
      </w:r>
    </w:p>
    <w:p>
      <w:pPr>
        <w:pStyle w:val="Normal"/>
        <w:ind w:left="-540" w:hanging="1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left="-540" w:hanging="18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The cross is here. </w:t>
      </w:r>
    </w:p>
    <w:p>
      <w:pPr>
        <w:pStyle w:val="Normal"/>
        <w:ind w:left="-540" w:hanging="18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ind w:right="-625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Tip: Make sure you line up the cross of the protractor with the corner of the angle.</w:t>
      </w:r>
    </w:p>
    <w:p>
      <w:pPr>
        <w:pStyle w:val="Normal"/>
        <w:ind w:right="-694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900" w:right="-694" w:hanging="0"/>
        <w:rPr>
          <w:rFonts w:ascii="Calibri" w:hAnsi="Calibri" w:cs="Calibri"/>
        </w:rPr>
      </w:pPr>
      <w:r>
        <w:rPr>
          <w:rFonts w:cs="Calibri" w:ascii="Calibri" w:hAnsi="Calibri"/>
        </w:rPr>
        <w:t>Challenge:  Write whether each angle is an obtuse, acute or right angle (large, small, medium).  Then use a protractor to measure each angle.</w:t>
      </w:r>
    </w:p>
    <w:p>
      <w:pPr>
        <w:pStyle w:val="Normal"/>
        <w:ind w:left="-900"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2700"/>
        <w:gridCol w:w="2700"/>
        <w:gridCol w:w="2700"/>
      </w:tblGrid>
      <w:tr>
        <w:trPr>
          <w:trHeight w:val="198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137160</wp:posOffset>
                      </wp:positionV>
                      <wp:extent cx="914400" cy="8001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260">
                                    <a:moveTo>
                                      <a:pt x="1080" y="0"/>
                                    </a:moveTo>
                                    <a:lnTo>
                                      <a:pt x="0" y="1260"/>
                                    </a:lnTo>
                                    <a:lnTo>
                                      <a:pt x="144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260" path="m1080,0l0,1260l1440,1260e" stroked="t" o:allowincell="t" style="position:absolute;margin-left:15.9pt;margin-top:10.8pt;width:71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709930</wp:posOffset>
                      </wp:positionV>
                      <wp:extent cx="133350" cy="228600"/>
                      <wp:effectExtent l="5080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360">
                                    <a:moveTo>
                                      <a:pt x="0" y="0"/>
                                    </a:moveTo>
                                    <a:cubicBezTo>
                                      <a:pt x="75" y="60"/>
                                      <a:pt x="150" y="120"/>
                                      <a:pt x="180" y="180"/>
                                    </a:cubicBezTo>
                                    <a:cubicBezTo>
                                      <a:pt x="210" y="240"/>
                                      <a:pt x="180" y="330"/>
                                      <a:pt x="18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0,360" path="m0,0c75,60,150,120,180,180c210,240,180,330,180,360e" stroked="t" o:allowincell="t" style="position:absolute;margin-left:30.6pt;margin-top:55.9pt;width:10.45pt;height:17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252730</wp:posOffset>
                      </wp:positionV>
                      <wp:extent cx="1247775" cy="69596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69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5" h="1096">
                                    <a:moveTo>
                                      <a:pt x="0" y="1096"/>
                                    </a:moveTo>
                                    <a:cubicBezTo>
                                      <a:pt x="465" y="1096"/>
                                      <a:pt x="930" y="1096"/>
                                      <a:pt x="1395" y="1096"/>
                                    </a:cubicBezTo>
                                    <a:lnTo>
                                      <a:pt x="1965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65,1096" path="m0,1096c465,1096,930,1096,1395,1096l1965,0e" stroked="t" o:allowincell="t" style="position:absolute;margin-left:13.35pt;margin-top:19.9pt;width:98.2pt;height:54.7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3755</wp:posOffset>
                      </wp:positionH>
                      <wp:positionV relativeFrom="paragraph">
                        <wp:posOffset>709930</wp:posOffset>
                      </wp:positionV>
                      <wp:extent cx="356870" cy="238760"/>
                      <wp:effectExtent l="5080" t="5080" r="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760" cy="23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65.65pt;margin-top:55.9pt;width:28.05pt;height:18.7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9855</wp:posOffset>
                      </wp:positionV>
                      <wp:extent cx="1028700" cy="8001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1260">
                                    <a:moveTo>
                                      <a:pt x="0" y="0"/>
                                    </a:moveTo>
                                    <a:lnTo>
                                      <a:pt x="360" y="1260"/>
                                    </a:lnTo>
                                    <a:lnTo>
                                      <a:pt x="1620" y="3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1260" path="m0,0l360,1260l1620,360e" stroked="t" o:allowincell="t" style="position:absolute;margin-left:21.6pt;margin-top:8.65pt;width:80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629285</wp:posOffset>
                      </wp:positionV>
                      <wp:extent cx="318770" cy="100330"/>
                      <wp:effectExtent l="5080" t="254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2" h="158">
                                    <a:moveTo>
                                      <a:pt x="0" y="16"/>
                                    </a:moveTo>
                                    <a:cubicBezTo>
                                      <a:pt x="74" y="0"/>
                                      <a:pt x="74" y="2"/>
                                      <a:pt x="172" y="8"/>
                                    </a:cubicBezTo>
                                    <a:cubicBezTo>
                                      <a:pt x="218" y="24"/>
                                      <a:pt x="268" y="33"/>
                                      <a:pt x="315" y="46"/>
                                    </a:cubicBezTo>
                                    <a:cubicBezTo>
                                      <a:pt x="383" y="93"/>
                                      <a:pt x="276" y="24"/>
                                      <a:pt x="375" y="68"/>
                                    </a:cubicBezTo>
                                    <a:cubicBezTo>
                                      <a:pt x="398" y="78"/>
                                      <a:pt x="420" y="93"/>
                                      <a:pt x="442" y="106"/>
                                    </a:cubicBezTo>
                                    <a:cubicBezTo>
                                      <a:pt x="458" y="115"/>
                                      <a:pt x="487" y="136"/>
                                      <a:pt x="487" y="136"/>
                                    </a:cubicBezTo>
                                    <a:cubicBezTo>
                                      <a:pt x="492" y="143"/>
                                      <a:pt x="502" y="158"/>
                                      <a:pt x="502" y="15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2,158" path="m0,16c74,0,74,2,172,8c218,24,268,33,315,46c383,93,276,24,375,68c398,78,420,93,442,106c458,115,487,136,487,136c492,143,502,158,502,158e" stroked="t" o:allowincell="t" style="position:absolute;margin-left:34.75pt;margin-top:49.55pt;width:25.05pt;height:7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24155</wp:posOffset>
                      </wp:positionV>
                      <wp:extent cx="457200" cy="8001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0" h="1260">
                                    <a:moveTo>
                                      <a:pt x="0" y="1260"/>
                                    </a:moveTo>
                                    <a:lnTo>
                                      <a:pt x="540" y="0"/>
                                    </a:lnTo>
                                    <a:lnTo>
                                      <a:pt x="72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20,1260" path="m0,1260l540,0l720,1260e" stroked="t" o:allowincell="t" style="position:absolute;margin-left:12.6pt;margin-top:17.65pt;width:35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605790</wp:posOffset>
                      </wp:positionV>
                      <wp:extent cx="219075" cy="431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68">
                                    <a:moveTo>
                                      <a:pt x="0" y="0"/>
                                    </a:moveTo>
                                    <a:cubicBezTo>
                                      <a:pt x="54" y="36"/>
                                      <a:pt x="110" y="51"/>
                                      <a:pt x="172" y="68"/>
                                    </a:cubicBezTo>
                                    <a:cubicBezTo>
                                      <a:pt x="207" y="65"/>
                                      <a:pt x="242" y="64"/>
                                      <a:pt x="277" y="60"/>
                                    </a:cubicBezTo>
                                    <a:cubicBezTo>
                                      <a:pt x="300" y="57"/>
                                      <a:pt x="321" y="45"/>
                                      <a:pt x="345" y="4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5,68" path="m0,0c54,36,110,51,172,68c207,65,242,64,277,60c300,57,321,45,345,45e" stroked="t" o:allowincell="t" style="position:absolute;margin-left:27.25pt;margin-top:47.7pt;width:17.2pt;height:3.3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8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509905</wp:posOffset>
                      </wp:positionV>
                      <wp:extent cx="1143000" cy="42037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2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0" h="540">
                                    <a:moveTo>
                                      <a:pt x="0" y="540"/>
                                    </a:moveTo>
                                    <a:lnTo>
                                      <a:pt x="1620" y="540"/>
                                    </a:lnTo>
                                    <a:lnTo>
                                      <a:pt x="1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20,540" path="m0,540l1620,540l180,0e" stroked="t" o:allowincell="t" style="position:absolute;margin-left:3.85pt;margin-top:40.15pt;width:89.95pt;height:33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2945</wp:posOffset>
                      </wp:positionH>
                      <wp:positionV relativeFrom="paragraph">
                        <wp:posOffset>753745</wp:posOffset>
                      </wp:positionV>
                      <wp:extent cx="57150" cy="1758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176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77">
                                    <a:moveTo>
                                      <a:pt x="90" y="0"/>
                                    </a:moveTo>
                                    <a:cubicBezTo>
                                      <a:pt x="68" y="22"/>
                                      <a:pt x="52" y="46"/>
                                      <a:pt x="30" y="67"/>
                                    </a:cubicBezTo>
                                    <a:cubicBezTo>
                                      <a:pt x="16" y="112"/>
                                      <a:pt x="8" y="156"/>
                                      <a:pt x="0" y="202"/>
                                    </a:cubicBezTo>
                                    <a:cubicBezTo>
                                      <a:pt x="3" y="220"/>
                                      <a:pt x="4" y="237"/>
                                      <a:pt x="8" y="255"/>
                                    </a:cubicBezTo>
                                    <a:cubicBezTo>
                                      <a:pt x="10" y="263"/>
                                      <a:pt x="15" y="277"/>
                                      <a:pt x="15" y="27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0,277" path="m90,0c68,22,52,46,30,67c16,112,8,156,0,202c3,220,4,237,8,255c10,263,15,277,15,277e" stroked="t" o:allowincell="t" style="position:absolute;margin-left:55.35pt;margin-top:59.35pt;width:4.45pt;height:13.8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28905</wp:posOffset>
                      </wp:positionV>
                      <wp:extent cx="9144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0" h="1440">
                                    <a:moveTo>
                                      <a:pt x="1440" y="0"/>
                                    </a:moveTo>
                                    <a:lnTo>
                                      <a:pt x="1440" y="1440"/>
                                    </a:lnTo>
                                    <a:lnTo>
                                      <a:pt x="0" y="14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0,1440" path="m1440,0l1440,1440l0,1440e" stroked="t" o:allowincell="t" style="position:absolute;margin-left:12.6pt;margin-top:10.15pt;width:71.95pt;height:71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691515</wp:posOffset>
                      </wp:positionV>
                      <wp:extent cx="335280" cy="350520"/>
                      <wp:effectExtent l="3810" t="5080" r="5715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160" cy="35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1" h="552">
                                    <a:moveTo>
                                      <a:pt x="551" y="0"/>
                                    </a:moveTo>
                                    <a:cubicBezTo>
                                      <a:pt x="506" y="8"/>
                                      <a:pt x="460" y="18"/>
                                      <a:pt x="416" y="30"/>
                                    </a:cubicBezTo>
                                    <a:cubicBezTo>
                                      <a:pt x="401" y="34"/>
                                      <a:pt x="371" y="45"/>
                                      <a:pt x="371" y="45"/>
                                    </a:cubicBezTo>
                                    <a:cubicBezTo>
                                      <a:pt x="308" y="86"/>
                                      <a:pt x="240" y="120"/>
                                      <a:pt x="191" y="180"/>
                                    </a:cubicBezTo>
                                    <a:cubicBezTo>
                                      <a:pt x="147" y="233"/>
                                      <a:pt x="112" y="294"/>
                                      <a:pt x="78" y="353"/>
                                    </a:cubicBezTo>
                                    <a:cubicBezTo>
                                      <a:pt x="55" y="393"/>
                                      <a:pt x="41" y="429"/>
                                      <a:pt x="26" y="473"/>
                                    </a:cubicBezTo>
                                    <a:cubicBezTo>
                                      <a:pt x="0" y="552"/>
                                      <a:pt x="39" y="425"/>
                                      <a:pt x="11" y="525"/>
                                    </a:cubicBezTo>
                                    <a:cubicBezTo>
                                      <a:pt x="9" y="533"/>
                                      <a:pt x="3" y="548"/>
                                      <a:pt x="3" y="54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1,552" path="m551,0c506,8,460,18,416,30c401,34,371,45,371,45c308,86,240,120,191,180c147,233,112,294,78,353c55,393,41,429,26,473c0,552,39,425,11,525c9,533,3,548,3,548e" stroked="t" o:allowincell="t" style="position:absolute;margin-left:58.2pt;margin-top:54.45pt;width:26.35pt;height:27.5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43230</wp:posOffset>
                      </wp:positionV>
                      <wp:extent cx="1303020" cy="45847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45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080">
                                    <a:moveTo>
                                      <a:pt x="0" y="0"/>
                                    </a:moveTo>
                                    <a:lnTo>
                                      <a:pt x="1260" y="180"/>
                                    </a:lnTo>
                                    <a:lnTo>
                                      <a:pt x="2160" y="108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0,1080" path="m0,0l1260,180l2160,1080e" stroked="t" o:allowincell="t" style="position:absolute;margin-left:3.6pt;margin-top:34.9pt;width:102.55pt;height:36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80645" distR="114935" simplePos="0" locked="0" layoutInCell="1" allowOverlap="1" relativeHeight="28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456565</wp:posOffset>
                      </wp:positionV>
                      <wp:extent cx="234950" cy="355600"/>
                      <wp:effectExtent l="0" t="23495" r="38735" b="76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7390800">
                                <a:off x="0" y="0"/>
                                <a:ext cx="235080" cy="35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143">
                                    <a:moveTo>
                                      <a:pt x="10800" y="0"/>
                                    </a:moveTo>
                                    <a:arcTo wR="10800" hR="10800" stAng="-5400000" swAng="979739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143">
                                    <a:moveTo>
                                      <a:pt x="10800" y="0"/>
                                    </a:moveTo>
                                    <a:arcTo wR="10800" hR="10800" stAng="-5400000" swAng="979739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143" path="l0,21600xee" stroked="t" o:allowincell="t" style="position:absolute;margin-left:48.85pt;margin-top:35.95pt;width:18.45pt;height:27.95pt;mso-wrap-style:none;v-text-anchor:middle;rotation:12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477520</wp:posOffset>
                      </wp:positionV>
                      <wp:extent cx="1043305" cy="768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43640" cy="7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37.6pt;width:82.15pt;height: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53720</wp:posOffset>
                      </wp:positionV>
                      <wp:extent cx="1043305" cy="10541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43640" cy="105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43.6pt;width:82.15pt;height: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4770" distR="114935" simplePos="0" locked="0" layoutInCell="1" allowOverlap="1" relativeHeight="25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516890</wp:posOffset>
                      </wp:positionV>
                      <wp:extent cx="104775" cy="79375"/>
                      <wp:effectExtent l="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7157">
                                    <a:moveTo>
                                      <a:pt x="16223" y="1460"/>
                                    </a:moveTo>
                                    <a:arcTo wR="10800" hR="10800" stAng="-3591691" swAng="637422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7157">
                                    <a:moveTo>
                                      <a:pt x="16223" y="1460"/>
                                    </a:moveTo>
                                    <a:arcTo wR="10800" hR="10800" stAng="-3591691" swAng="637422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460" coordsize="10800,17157" path="l0,21600xee" stroked="t" o:allowincell="t" style="position:absolute;margin-left:54.75pt;margin-top:40.7pt;width:8.2pt;height: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85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33680</wp:posOffset>
                      </wp:positionV>
                      <wp:extent cx="800100" cy="8001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1260">
                                    <a:moveTo>
                                      <a:pt x="0" y="1260"/>
                                    </a:moveTo>
                                    <a:lnTo>
                                      <a:pt x="1260" y="1260"/>
                                    </a:lnTo>
                                    <a:lnTo>
                                      <a:pt x="108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60,1260" path="m0,1260l1260,1260l1080,0e" stroked="t" o:allowincell="t" style="position:absolute;margin-left:12.6pt;margin-top:18.4pt;width:62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26745</wp:posOffset>
                      </wp:positionH>
                      <wp:positionV relativeFrom="paragraph">
                        <wp:posOffset>768350</wp:posOffset>
                      </wp:positionV>
                      <wp:extent cx="295275" cy="265430"/>
                      <wp:effectExtent l="5080" t="5080" r="635" b="127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95200" cy="26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t" style="position:absolute;margin-left:49.35pt;margin-top:60.5pt;width:23.2pt;height:20.8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3680</wp:posOffset>
                      </wp:positionV>
                      <wp:extent cx="1485900" cy="8001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80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0" h="1260">
                                    <a:moveTo>
                                      <a:pt x="0" y="0"/>
                                    </a:moveTo>
                                    <a:lnTo>
                                      <a:pt x="900" y="1260"/>
                                    </a:lnTo>
                                    <a:lnTo>
                                      <a:pt x="2340" y="126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0,1260" path="m0,0l900,1260l2340,1260e" stroked="t" o:allowincell="t" style="position:absolute;margin-left:3.6pt;margin-top:18.4pt;width:116.95pt;height:62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833120</wp:posOffset>
                      </wp:positionV>
                      <wp:extent cx="346710" cy="193675"/>
                      <wp:effectExtent l="1270" t="571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 rot="10800000">
                                <a:off x="0" y="0"/>
                                <a:ext cx="34668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032" h="10800">
                                    <a:moveTo>
                                      <a:pt x="7568" y="495"/>
                                    </a:moveTo>
                                    <a:arcTo wR="10800" hR="10800" stAng="-6444834" swAng="644483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032" h="10800">
                                    <a:moveTo>
                                      <a:pt x="7568" y="495"/>
                                    </a:moveTo>
                                    <a:arcTo wR="10800" hR="10800" stAng="-6444834" swAng="644483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4032,10800" path="l0,21600xee" stroked="t" o:allowincell="t" style="position:absolute;margin-left:38.4pt;margin-top:65.6pt;width:27.25pt;height:15.2pt;flip:xy;mso-wrap-style:none;v-text-anchor:middle;rotation:18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233680</wp:posOffset>
                      </wp:positionV>
                      <wp:extent cx="694055" cy="59944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94440" cy="599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18.4pt;width:54.65pt;height:47.1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833120</wp:posOffset>
                      </wp:positionV>
                      <wp:extent cx="941705" cy="201295"/>
                      <wp:effectExtent l="1270" t="5080" r="127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42120" cy="20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5pt;margin-top:65.6pt;width:74.15pt;height:1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3665" simplePos="0" locked="0" layoutInCell="1" allowOverlap="1" relativeHeight="19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581660</wp:posOffset>
                      </wp:positionV>
                      <wp:extent cx="417830" cy="471170"/>
                      <wp:effectExtent l="3810" t="6985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208800">
                                <a:off x="0" y="0"/>
                                <a:ext cx="417960" cy="47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851334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851334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12.4pt;margin-top:45.8pt;width:32.85pt;height:37.05pt;mso-wrap-style:none;v-text-anchor:middle;rotation:103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166370</wp:posOffset>
                      </wp:positionV>
                      <wp:extent cx="19685" cy="96266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800" cy="963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5pt;margin-top:13.1pt;width:1.5pt;height:75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25780</wp:posOffset>
                      </wp:positionV>
                      <wp:extent cx="125730" cy="307340"/>
                      <wp:effectExtent l="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30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1347">
                                    <a:moveTo>
                                      <a:pt x="10800" y="0"/>
                                    </a:moveTo>
                                    <a:arcTo wR="10800" hR="10800" stAng="-5400000" swAng="1005557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1347">
                                    <a:moveTo>
                                      <a:pt x="10800" y="0"/>
                                    </a:moveTo>
                                    <a:arcTo wR="10800" hR="10800" stAng="-5400000" swAng="1005557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21347" path="l0,21600xee" stroked="t" o:allowincell="t" style="position:absolute;margin-left:61.5pt;margin-top:41.4pt;width:9.85pt;height:24.1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  <w:t>Now can you use the protractor to draw angles of the following degrees?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-694" w:hanging="360"/>
        <w:rPr>
          <w:rFonts w:ascii="Calibri" w:hAnsi="Calibri" w:cs="Calibri"/>
        </w:rPr>
      </w:pPr>
      <w:r>
        <w:rPr>
          <w:rFonts w:cs="Calibri" w:ascii="Calibri" w:hAnsi="Calibri"/>
        </w:rPr>
        <w:t>45°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-694" w:hanging="360"/>
        <w:rPr>
          <w:rFonts w:ascii="Calibri" w:hAnsi="Calibri" w:cs="Calibri"/>
        </w:rPr>
      </w:pPr>
      <w:r>
        <w:rPr>
          <w:rFonts w:cs="Calibri" w:ascii="Calibri" w:hAnsi="Calibri"/>
        </w:rPr>
        <w:t>120°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720" w:right="-694" w:hanging="360"/>
        <w:rPr>
          <w:rFonts w:ascii="Calibri" w:hAnsi="Calibri" w:cs="Calibri"/>
        </w:rPr>
      </w:pPr>
      <w:r>
        <w:rPr>
          <w:rFonts w:cs="Calibri" w:ascii="Calibri" w:hAnsi="Calibri"/>
        </w:rPr>
        <w:t>20°</w:t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9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0B06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3:20:00Z</dcterms:created>
  <dc:creator>setup</dc:creator>
  <dc:description/>
  <cp:keywords/>
  <dc:language>en-US</dc:language>
  <cp:lastModifiedBy>Rachael Mayfield</cp:lastModifiedBy>
  <dcterms:modified xsi:type="dcterms:W3CDTF">2018-10-01T13:46:00Z</dcterms:modified>
  <cp:revision>3</cp:revision>
  <dc:subject/>
  <dc:title>L</dc:title>
</cp:coreProperties>
</file>